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ка о поступивших средствах на администрируемый счет № 44020110001013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1 апрел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</w:t>
      </w:r>
      <w:r>
        <w:rPr>
          <w:rFonts w:cs="Times New Roman" w:ascii="Times New Roman" w:hAnsi="Times New Roman"/>
          <w:b/>
        </w:rPr>
        <w:t>на </w:t>
      </w:r>
      <w:r>
        <w:rPr>
          <w:rFonts w:cs="Times New Roman" w:ascii="Times New Roman" w:hAnsi="Times New Roman"/>
          <w:b/>
          <w:lang w:val="ky-KG"/>
        </w:rPr>
        <w:t xml:space="preserve">1 апреля </w:t>
      </w:r>
      <w:r>
        <w:rPr>
          <w:rFonts w:cs="Times New Roman" w:ascii="Times New Roman" w:hAnsi="Times New Roman"/>
          <w:b/>
        </w:rPr>
        <w:t>2020 года (17.00 ч.)</w:t>
      </w:r>
      <w:r>
        <w:rPr>
          <w:rFonts w:cs="Times New Roman" w:ascii="Times New Roman" w:hAnsi="Times New Roman"/>
        </w:rPr>
        <w:t xml:space="preserve"> на администрируемый счет № 4402011000101373 «Министерство здравоохранения Кыргызской Республики – мероприятия по коронавирусу» (БИК 440001), который был открыт в Центральном казначействе Министерства финансов Кыргызской Республики для зачисления добровольных взносов и безвозмездных средств от физических и юридических лиц на проведение мероприятий по борьбе с коронавирусной инфекцией на территории Кыргызской Республики, поступило </w:t>
      </w:r>
      <w:r>
        <w:rPr>
          <w:rFonts w:cs="Times New Roman" w:ascii="Times New Roman" w:hAnsi="Times New Roman"/>
          <w:b/>
        </w:rPr>
        <w:t>80 552 233,61 сомов.</w:t>
      </w:r>
    </w:p>
    <w:p>
      <w:pPr>
        <w:pStyle w:val="Normal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одка о поступивших средствах на администрируемый счет № 44020110001013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состоянию на 17:00 часов 1 апрел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5812"/>
      </w:tblGrid>
      <w:tr>
        <w:trPr>
          <w:trHeight w:val="1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латежного документа плательщ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 платежа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Лекарь» // За медицинские маски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НЕМАН-ФАРМ» // За медицинские маски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ыкмаматов Алмамбет Насырканович // Благотворительная помощь по борьбе с коронавирусом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имбаев Самсаалы Темирбекович // Благотворительная помощь по борьбе с коронавирусом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О «Беш-Сары» // Благотворительная помощь по борьбе с коронавирусом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творительная помощь от Бабанова Омурбек Токтогуловича в рамках борьбы с коронавирусом COVID-19 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358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ssoci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g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titi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usine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uncil</w:t>
            </w:r>
            <w:r>
              <w:rPr>
                <w:rFonts w:cs="Times New Roman" w:ascii="Times New Roman" w:hAnsi="Times New Roman"/>
              </w:rPr>
              <w:t xml:space="preserve">/ ОЮЛ Ассоциация «Международный деловой совет» // Благотворительная помощь по борьбе с коронавирусом 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ky-KG"/>
              </w:rPr>
              <w:t>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>5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талиев Марлен Абдырахманович // Благотворительная помощь по борьбе с коронавирусом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22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</w:rPr>
              <w:t>53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Благотворительная помощь на борьбу с коронавирусом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TSUM Aichyrek/ ОАО «Цум Айчурек» // Единый счет для добровольных платежей (COVID-19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 MurasSport/ ОсОО «Мурас Спорт» // Финансовая помощь от Ассоциации «Дордой» для реализации мероприятия по борьбе с коронавирусом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О «AKNET (АКНЕТ)» // Добровольная финансовая помощь в реализации мероприятий по борьбе с COVID-19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7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ая палата Верховного суда КР // Однодневная зарплата судей Конституционной палаты Верховного суда КР на поддержку мероприятий, направленных против распространения коронавирусной инфекции в Кыргызской Республике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помощь на борьбу с коронавирусом от директора ОсОО «Кулуке» Ибраева Нурлана Кулукеевича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 United World Wrestling Grappling/ ОО «Объединенный мир борьбы Грэпплинг» // Гуманитарная помощь по борьбе с коронавирусом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 Stroitelnaya Kompaniya Nurzaman Grupp/ ОсОО «Строительная компания «Нурзаман Групп» // Для поддержки борьбы с коронавирусом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ssoci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g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titi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usine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uncil</w:t>
            </w:r>
            <w:r>
              <w:rPr>
                <w:rFonts w:cs="Times New Roman" w:ascii="Times New Roman" w:hAnsi="Times New Roman"/>
              </w:rPr>
              <w:t>/ ОЮЛ Ассоциация «Международный деловой совет» // Благотворительная помощь по борьбе с коронавирусом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О «АНЭМ-ФАРМ» // Доходы, обращенные в пользу государства – Коронавирус 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ая организация «ДУМК» // Благотворительная помощь по борьбе с коронавирусом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Бийик Курулуш» // Добровольный взнос на борьбу с коронавирусом от директора ОсОО «Бийик Курулуш» от Исмаилова Алтынбека Бердибековича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531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– однодневная зарплата работников Территориального подразделения Счетной палаты КР по г. Ош и Ошской, Джалал-Абадской, Баткенской областям // По борьбе с коронавирусом, согласно ведомости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141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МФКиС // Оказание материальной помощи в виде однодневной зарплаты медперсоналу по борьбе с коронавирусом, согласно протоколу профсоюза № 2 от 24.03.2020 г. 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творительная помощь для мероприятий против коронавирусной инфекции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 09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 ГСИН при ПКР с л/с 4402031101001145 // Однодневная зарплата ДОК ГСИН при ПКР на поддержку мероприятий, направленных против распространения коронавирусной инфекции в Кыргызской Республике 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ибаев М.С. KGS // Благотворительная помощь для борьбы с коронавирусом (COVID-2019)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 «Центр Ас-Сафа» // Благотворительная помощь в рамках мероприятия по борьбе и предупреждению эпидемий (COVID-19) 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 878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исление однодневной зарплаты за март 2020 года от сотрудников Территориального подразделения Счетной палаты по г. Бишкек и Чуйской, Таласской областям на основании протокола № 1 от 24.03.2020 г. 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582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однодневной зарплаты работников Территориального подразделения Счетной палаты по Иссык-Кульской и Нарынской областям в Фонд поддержки против коронавируса, согласно приказу Территориального подразделения № 12 от 23.03.2020 г.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 457,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для борьбы с коронавирусом. Однодневная зарплата сотрудников центрального аппарата Министерства образования и науки КР, согласно протоколу профсоюза от 23.03.2020 г.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 007,7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однодневной зарплаты сотрудников Счетной палаты КР для борьбы с коронавирусом, согласно приказу № 10-6/34 от 23.03.2020 г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718,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центр Министерства финансов КР перечисляет однодневную зарплату на борьбу с коронавирусом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творительная помощь в рамках мероприятий по борьбе и предупреждению эпидемий, поступившая 19.03.2020 г. от Государственного комитета информационных технологий и связи КР в сумме 15000 сомов через Музуратбекова Санжарбека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3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дневная зарплата сотрудников ОАО «ГСО» (во исполнение распоряжения ППКР от 10.03.2020 г. №76-р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О «Сапфир Строй» // Благотворительная помощь по борьбе с коронавирусом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дневная зарплата сотрудников Генерального консульства Кыргызской Республики в г. Екатеринбург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добровольного взноса по борьбе с коронавирусной инфекцией от ОАО «ФинансКредитБанк»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795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дневная зарплата сотрудников посольства КР в Абу-Даби ОАЭ в сумме 464 долларов США по курсу 79,30 для поддержки против коронавируса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59,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однодневной зарплаты сотрудников Чуй-Бишкекского филиала ОАО «ГСО» для борьбы с коронавирусом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О «Татымал Групп» // Благотворительная помощь по борьбе с коронавирусом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О «Электрокомплекс» // Благотворительная помощь по борьбе с коронавирусом 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ыкеева Чынара Доктурбековна // Благотворительная помощь по борьбе с коронавирусом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анбекова Асель Нуржановна // Благотворительная помощь по борьбе с коронавирусом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О «Нэйчерал Продактс» // Благотворительная помощь по борьбе с коронавирусом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алиев Исхак Абсаматович // Благотворительная помощь по борьбе с коронавирусом COVID-19 </w:t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 000,0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«Генеральная дирекция СЭЗ «Бишкек» // Благотворительная помощь по борьбе с коронавирусом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5.03.202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>30 000,00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Учреждение ГПИ Градостроительства и архитектуры при Госстрое КР // Добровольный взноз д</w:t>
            </w:r>
            <w:r>
              <w:rPr>
                <w:rFonts w:cs="Times New Roman" w:ascii="Times New Roman" w:hAnsi="Times New Roman"/>
              </w:rPr>
              <w:t>ля мероприятия по борьбе с корон</w:t>
            </w:r>
            <w:r>
              <w:rPr>
                <w:rFonts w:cs="Times New Roman" w:ascii="Times New Roman" w:hAnsi="Times New Roman"/>
                <w:lang w:val="ky-KG"/>
              </w:rPr>
              <w:t>а</w:t>
            </w:r>
            <w:r>
              <w:rPr>
                <w:rFonts w:cs="Times New Roman" w:ascii="Times New Roman" w:hAnsi="Times New Roman"/>
              </w:rPr>
              <w:t>вирусом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ky-KG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Мадина»</w:t>
            </w:r>
            <w:r>
              <w:rPr>
                <w:rFonts w:cs="Times New Roman" w:ascii="Times New Roman" w:hAnsi="Times New Roman"/>
                <w:lang w:val="ky-KG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Торгово-рыночный комплекс «Мадина» // Для проведения мероприятий по борьбе с корон</w:t>
            </w:r>
            <w:r>
              <w:rPr>
                <w:rFonts w:cs="Times New Roman" w:ascii="Times New Roman" w:hAnsi="Times New Roman"/>
                <w:lang w:val="ky-KG"/>
              </w:rPr>
              <w:t>а</w:t>
            </w:r>
            <w:r>
              <w:rPr>
                <w:rFonts w:cs="Times New Roman" w:ascii="Times New Roman" w:hAnsi="Times New Roman"/>
              </w:rPr>
              <w:t>вирусной инфекцией на территории КР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ky-KG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35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Ф // Удержание однодневной зарплаты в рамках мероприятий по борьбе с корон</w:t>
            </w:r>
            <w:r>
              <w:rPr>
                <w:rFonts w:cs="Times New Roman" w:ascii="Times New Roman" w:hAnsi="Times New Roman"/>
                <w:lang w:val="ky-KG"/>
              </w:rPr>
              <w:t>а</w:t>
            </w:r>
            <w:r>
              <w:rPr>
                <w:rFonts w:cs="Times New Roman" w:ascii="Times New Roman" w:hAnsi="Times New Roman"/>
              </w:rPr>
              <w:t>вирусной инфекцией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ky-KG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88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й налоговой службы по Аксыйскому району // Однодневная зарплата сотрудников на основании письма №04-2-6/3451 23.03.2020</w:t>
            </w:r>
            <w:r>
              <w:rPr>
                <w:rFonts w:cs="Times New Roman" w:ascii="Times New Roman" w:hAnsi="Times New Roman"/>
                <w:lang w:val="ky-KG"/>
              </w:rPr>
              <w:t xml:space="preserve"> г.</w:t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 5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й налоговой службы г.</w:t>
            </w:r>
            <w:r>
              <w:rPr>
                <w:rFonts w:cs="Times New Roman" w:ascii="Times New Roman" w:hAnsi="Times New Roman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ш //</w:t>
            </w:r>
            <w:r>
              <w:rPr>
                <w:rFonts w:cs="Times New Roman" w:ascii="Times New Roman" w:hAnsi="Times New Roman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дневная зарплата сотрудников УГНС для благотворительной помощи против корон</w:t>
            </w:r>
            <w:r>
              <w:rPr>
                <w:rFonts w:cs="Times New Roman" w:ascii="Times New Roman" w:hAnsi="Times New Roman"/>
                <w:lang w:val="ky-KG"/>
              </w:rPr>
              <w:t>а</w:t>
            </w:r>
            <w:r>
              <w:rPr>
                <w:rFonts w:cs="Times New Roman" w:ascii="Times New Roman" w:hAnsi="Times New Roman"/>
              </w:rPr>
              <w:t>вирусной инфекции COVID-19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ky-K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91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й налоговой службы по Ноокенскому району // Однодневная зарплата сотрудников для мероприятий по корон</w:t>
            </w:r>
            <w:r>
              <w:rPr>
                <w:rFonts w:cs="Times New Roman" w:ascii="Times New Roman" w:hAnsi="Times New Roman"/>
                <w:lang w:val="ky-KG"/>
              </w:rPr>
              <w:t>а</w:t>
            </w:r>
            <w:r>
              <w:rPr>
                <w:rFonts w:cs="Times New Roman" w:ascii="Times New Roman" w:hAnsi="Times New Roman"/>
              </w:rPr>
              <w:t>вирусу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ky-K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5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по продвижению и защите инвестиций КР // Однодневная зарплата по борьбе с коронавирусом COVID-19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ky-K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217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труда и социального развития Кыргызской Республики (центральный аппарат) // </w:t>
            </w:r>
            <w:r>
              <w:rPr>
                <w:rFonts w:cs="Times New Roman" w:ascii="Times New Roman" w:hAnsi="Times New Roman"/>
                <w:lang w:val="ky-KG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знос </w:t>
            </w:r>
            <w:r>
              <w:rPr>
                <w:rFonts w:cs="Times New Roman" w:ascii="Times New Roman" w:hAnsi="Times New Roman"/>
                <w:lang w:val="ky-K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днодневный оклад работников на проведение мероприятий по борьбе с корон</w:t>
            </w:r>
            <w:r>
              <w:rPr>
                <w:rFonts w:cs="Times New Roman" w:ascii="Times New Roman" w:hAnsi="Times New Roman"/>
                <w:lang w:val="ky-KG"/>
              </w:rPr>
              <w:t>а</w:t>
            </w:r>
            <w:r>
              <w:rPr>
                <w:rFonts w:cs="Times New Roman" w:ascii="Times New Roman" w:hAnsi="Times New Roman"/>
              </w:rPr>
              <w:t>вирусной инфекцией на территории КР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ky-K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439,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агентство охраны окружающей среды и лесного хозяйства при Правительстве Кыргызской Республики // </w:t>
            </w:r>
            <w:r>
              <w:rPr>
                <w:rFonts w:cs="Times New Roman" w:ascii="Times New Roman" w:hAnsi="Times New Roman"/>
                <w:lang w:val="ky-KG"/>
              </w:rPr>
              <w:t>Одно</w:t>
            </w:r>
            <w:r>
              <w:rPr>
                <w:rFonts w:cs="Times New Roman" w:ascii="Times New Roman" w:hAnsi="Times New Roman"/>
              </w:rPr>
              <w:t>дневная зарплата работников для мероприятий по борьбе с корон</w:t>
            </w:r>
            <w:r>
              <w:rPr>
                <w:rFonts w:cs="Times New Roman" w:ascii="Times New Roman" w:hAnsi="Times New Roman"/>
                <w:lang w:val="ky-KG"/>
              </w:rPr>
              <w:t>а</w:t>
            </w:r>
            <w:r>
              <w:rPr>
                <w:rFonts w:cs="Times New Roman" w:ascii="Times New Roman" w:hAnsi="Times New Roman"/>
              </w:rPr>
              <w:t>вирусной инфекцией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ky-KG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26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ал-Жапырыкский государственный заповедник // Однодневная зарплата для мероприятий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ky-KG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 142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Президента и Правительства КР (аппарат) // Для оказания помощи против коронавируса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ky-KG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39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й налоговой службы по г. Токмок // Однодневная зарплата от УГНС по г. Токмок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ky-KG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ал-Абадский государственный университет // Однодневная зарплата сотрудников ЖАГУ для оказания помощи в борьбе с коронавирусом (COVID-19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ky-KG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62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плата за март директора Государственного агентства архитектуры, строительства и ЖКХ при Правительстве КР Кокочарова У.К. 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 603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й налоговой службы по Жайылскому району // Однодневная зарплата для оказания финансовой помощи на борьбу с коронавирусной инфекцией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ky-K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 496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Государственной налоговой службы по г. Джалал-Абад // Однодневная зарплата в помощь в реализации мероприятий по борьбе с COVID-19 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ky-K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 842,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дневная зарплата сотрудников Государственной таможенной службы при ПКР (таможня обеспечения) на мероприятия по борьбе с распространением коронавируса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ky-K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 594,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дневная зарплата сотрудников Государственной таможенной службы при ПКР (аппарат) на мероприятия по борьбе с распространением коронавируса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ky-K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288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агентство по делам местного самоуправления и межэтнических отношений при ПКР // Однодневная зарплата сотрудников, нанятых по контракту на проведение мероприятий по борьбе с коронавирусной инфекцией на территории Кыргызстана 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ky-KG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56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агентство по делам местного самоуправления и межэтнических отношений при ПКР // Однодневная зарплата сотрудников на проведение мероприятий по борьбе с коронавирусной инфекцией на территории Кыргызстана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ky-KG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 845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дневная зарплата сотрудников ФУГИ при ПКР на мероприятия по борьбе с коронавирусом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ky-KG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 871,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дневная зарплата сотрудников ЦИК КР (аппарат) для борьбы с коронавирусом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ky-KG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747,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дневная зарплата сотрудников ЦИК КР (подведомственные учреждения) для борьбы с коронавирусом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ky-KG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 5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дневная зарплата работников ОТРК КР на мероприятия по борьбе с коронавирусом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772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агентство архитектуры, строительства и жилищно-коммунального хозяйства при ПКР (аппарат) // Однодневная зарплата сотрудников на мероприятия по борьбе с коронавирусом 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ky-K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179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Государственной налоговой службы по Нарынскому району // Однодневная зарплата сотрудников на мероприятия по борьбе с коронавирусом 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ky-K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6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контролю за крупными налогоплательщиками // Однодневная зарплата сотрудников на мероприятия по борьбе с коронавирусом 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ky-K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584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Государственной налоговой службы по Алайскому району // Мероприятия по борьбе с коронавирусом 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ky-K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532,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Государственной налоговой службы по государственному регулированию и контролю алкогольного рынка по г. Бишкек, северному и южному регионам // Мероприятия по борьбе с коронавирусом 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ky-KG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825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Государственной налоговой службы по Кадамжайскому району // Однодневная зарплата сотрудников на мероприятия по борьбе с коронавирусом 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ky-KG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еты-Огузское лесное хозяйство // Однодневная зарплата, удержанная с работников в помощь по борьбе с коронавирусной инфекцией 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ky-KG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5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Государственной налоговой службы по Кеминскому району // Однодневная зарплата, благотворительная помощь в реализации мероприятий по борьбе с COVID-19 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ky-KG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80 75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фонд КР // Удержание однодневной зарплаты сотрудников Социального фонда КР согласно приказу № 96-п от 24.03.2020 г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ky-KG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72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й налоговой службы по Араванскому району // Благотворительная помощь по недопущению распространения коронавирусной инфекции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255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ная финансовая помощь УГНС по Баткенскому району // Однодневная зарплата - благотворительная помощь по недопущению распространения коронавирусной инфекции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y-K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798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ная финансовая помощь УГНС по Узгенскому району // Однодневная зарплата - Благотворительная помощь по недопущению распространения короновирусной инфекции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y-K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4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й налоговой службы по Аксуйскому району // На финансирование мероприятий по недопущению распространения коронавирусной инфекции на территории КР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y-K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188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й налоговой службы по Аламудунскому району // На финансирование мероприятий по недопущению распространения коронавирусной инфекции на территории КР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508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й налоговой службы по Чон-Алайскому району // На финансирование мероприятий по недопущению распространения коронавирусной инфекции на территории КР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y-KG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214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й налоговой службы по Кара-Кульжинскому району // Однодневная зарплата – благотворительная помощь по недопущению распространения коронавирусной инфекции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y-KG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Издательство «Турар» // Благотворительная помощь по борьбе с коронавирусом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y-KG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П ИБР МТД КР // Благотворительная помощь по недопущению распространения коронавирусной инфекции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y-KG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 Birimdik Company/ ОсОО «Биримдик Компани» // Благотворительная помощь по недопущению распространения коронавирусной инфекции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y-KG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 Haitun / ОсОО «Хайтун» // Благотворительная помощь по недопущению распространения коронавирусной инфекции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5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ФинансКредитБанк» // Благотворительная помощь по недопущению распространения коронавирусной инфекции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ky-K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РСК Банк» // Благотворительная помощь по недопущению распространения коронавирусной инфекции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ky-K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ЖЕТИГЕНФАРМ» // Благотворительная помощь по недопущению распространения коронавирусной инфекции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ky-K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 963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Национальная энергетическая холдинговая компания» // Благотворительная помощь по недопущению распространения коронавирусной инфекции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ky-K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531,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дневная зарплата сотрудников ГИССИП при ГААС и ЖКХ при ПКР для борьбы с коронавирусом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ky-KG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4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сский филиал ОАО «ГСО» // Однодневная зарплата для борьбы с коронавирусом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ky-KG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318,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Государственная ипотечная компания» // Однодневная зарплата для борьбы с коронавирусом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ky-KG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63,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дневная зарплата сотрудников Иссык-Кульского филиала ОАО «ГСО» для борьбы с коронавирусом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ky-KG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30,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ал-Абадский филиал ОАО «ГСО» // Однодневная зарплата для борьбы с коронавирусом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ky-KG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ОсОО «Авангард и КО» // Благотворительная помощь в поддержку с борьбой COVID-19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-эксплуатационное учреждение №21 // Однодневная зарплата сотрудников ДЭУ-21 для борьбы с коронавирусом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рахимов Баходир Улугбекович // Благотворительная помощь по борьбе с коронавирусом COVID-19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ky-K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сударственной экспертизы при Государственном агентстве архитектуры, строительства и ЖКХ // Помощь по борьбе с коронавирусной инфекцией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ky-KG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</w:rPr>
              <w:t>90 895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SC Guarantee fund/ОАО «Гарантийный фонд» // Выплата однодневной зарплаты сотрудников ОАО «Гарантийный фонд» в поддержку по борьбе с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ky-K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ое образовательное учреждение «Сапат» // Благотворительная помощь по борьбе с коронавирусом 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ky-KG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фонд «Жашоо булагы», Исакунов Азат Мелисович // Благотворительная помощь по борьбе с коронавирусом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ky-KG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 00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О «Адал азык» (Торговая марка «Тойбос») // Благотворительная помощь для борьбы с коронавирусом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ky-KG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Межрайонного суда Иссык-Кульской области // Благотворительная помощь для борьбы с коронавирусом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807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сячная зарплата директора ГАМСУМО Салиева Бахтияр Усмановича за март 2020 года на проведение мероприятий по борьбе с коронавирусной инфекцией на территории Кыргызстана, согласно приказу ГАМСУМО № 01-18/38 от 23.03.2020 г.</w:t>
            </w:r>
          </w:p>
        </w:tc>
      </w:tr>
      <w:tr>
        <w:trPr>
          <w:trHeight w:val="8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930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ециализированная детско-юношеская спортивная школа олимпийского резерва им. Раатбека Санатбаева // Перечисление однодневной зарплаты на помощь в реализации мероприятий по борьбе с COVID-19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895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ециализированная детско-юношеская школа олимпийского резерва им. Раззакова // Перечисление однодневной зарплаты на помощь в реализации мероприятий по борьбе с COVID-19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7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ый природный парк Беш-Таш // Перечисление однодневной зарплаты на помощь в реализации мероприятий по борьбе с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854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НС по Таласскому району // Однодневная зарплата для мероприятий по недопущению распространения коронавирусной инфекции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7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НС по Панфиловскому району // Финансовая помощь для мероприятий по борьбе с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863,6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аткенский филиал ОАО «ГСО» KGS // Перечисление однодневной зарплаты сотрудников Баткенского филиала ОАО «Государственная страховая организация» для борьбы с коронавирусом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685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кадровая служба КР (центральный аппарат) // Однодневная зарплата на помощь в реализации мероприятий по борьбе с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826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ый природный парк Хан-Тенгри // Перечисление однодневной зарплаты от сотрудников для мероприятий по борьбе с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 883,9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ое предприятие «ИНФОКОМ» при ГРС при ПКР // Благотворительная помощь для мероприятий по борьбе с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018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ый природный парк Кара-Буура Государственного агентства охраны окружающей среды // Однодневная зарплата сотрудников для мероприятий по борьбе с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636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ое учреждение «Кадастр» при Государственном агентстве по земельным ресурсам при Правительстве КР // Однодневная зарплата сотрудников центрального аппарата ГУ «Кадастр» на мероприятия по борьбе с коронавирусом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 379,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партамент сохранения биоразнообразия и особо охраняемых природных территорий // Перечисление однодневной зарплаты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7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тско-юношеская спортивная школа Алайского района // Для мероприятий по борьбе с коронавирусом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447,0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рекция по национальным видам спорта // Перечисление однодневной зарплаты на мероприятия по борьбе с COVID-19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пыров Абиллазиз // Благотворительная помощь для мероприятий по борьбе с коронавирусом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О KYRGYZ BETON (КЫРГЫЗ БЕТОН) // Благотворительная помощь для реализации мероприятий по борьбе с коронавирусом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73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ый заповедник Падыша-Ата // Однодневная зарплата для мероприятий по борьбе с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 757,1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пробации при Министерстве юстиции КР // Однодневная зарплата сотрудников для мероприятий по борьбе с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биров Равшанбек и Талгарбеков Бекболот // Благотворительная помощь для мероприятий по борьбе с коронавирусом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сыйское управление Министерства финансов КР // Однодневная зарплата для мероприятий по борьбе с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 1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азание благотворительной помощи для реализации мероприятий по борьбе с коронавирусной инфекцией COVID-19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cОО Vertex Gold Company // Благотворительная помощь для реализации мероприятий по борьбе с коронавирусом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97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жалал-Абадское территориальное управление ФОМС // Однодневная зарплата для мероприятий по борьбе с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ГНС по Жеты-Огузскому району // Однодневная зарплата для мероприятий по борьбе коронавирусной инфекцией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913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ый заповедник Нарын // Однодневная зарплата для мероприятий по борьбе с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863,6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ынский филиал ОАО «Государственная страховая Организация» // Однодневная зарплата для мероприятий по борьбе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641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партамент развития питьевого водоснабжения и водоотведения // Однодневная зарплата для мероприятий по борьбе с COVID-19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492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НС по работе с косвенными налогами в рамках ЕАЭС по Чуйской и Таласской областям // Однодневная зарплата для мероприятий по борьбе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46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шское территориальное управление Государственного агентства охраны окружающей среды и лесного хозяйства при ПКР // Однодневная зарплата для мероприятий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ГНС по г. Каракол // Однодневная зарплата для мероприятий по борьбе с коронавирусной инфекцией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947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НС по г. Майлы-Суу // Для мероприятий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631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НС по Тогуз-Тороускому району // Однодневная зарплата для мероприятий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849,5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НС по Первомайскому району // Однодневная зарплата для мероприятий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425,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НС по Ленинскому району // Однодневная зарплата для мероприятий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 430,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НС по Ленинскому району // Однодневная зарплата для мероприятий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296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НС по г. Балыкчы // Однодневная зарплата для мероприятий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996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лиоративная гидрогеологическая экспедиция // Однодневная зарплата для мероприятий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207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ое агентство водных ресурсов при Правительстве КР (аппарат) // Однодневная зарплата для мероприятий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74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енный природный парк Кыргыз-Ата // Однодневная зарплата для мероприятий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65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ый природный парк Кара-Шоро // Однодневная зарплата для мероприятий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23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згенское механизированное лесное хозяйство // Однодневная зарплата для мероприятий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549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ый природный заповедник Сарычат-Эрташ // Однодневная зарплата для мероприятий по борьбе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Ц «СТРОЙСЕРТИФИКАЦИЯ» // Благотворительная помощь для реализации мероприятий по борьбе с коронавирусом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зированная детско-юношеская школа олимпийского резерва «Кулук» // Однодневная зарплата для мероприятий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5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жное территориальное представительство Государственной кадровой службы // Однодневная зарплата для мероприятий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919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ый заповедник Кулун-Ата // Однодневная зарплата для мероприятий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356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ое агентство по земельным ресурсам при Правительстве КР // Однодневная зарплата для мероприятий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666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НС по Токтогульскому району // Однодневная зарплата для мероприятий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 1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октогульское районное управление водного хозяйства // Для реализации мероприятий по борьбе с коронавирусной инфекцией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744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НС по г. Таш-Комур // Однодневная зарплата для мероприятий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 524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НС по Кара-Суйскому району // Мероприятия по коронавирусу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258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по контролю за субъектами свободных экономических зон // Добровольная помощь в реализации мероприятий по борьбе с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НС по Свердловскому району // Однодневная зарплата для мероприятий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782,6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НС по Свердловскому району г. Бишкек // Однодневная зарплата для мероприятий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546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ГНС по Тонскому району // Для мероприятий по борьбе с коронавирусной инфекцией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 844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НС по Ыссык-Кульскому району // Однодневная зарплата для мероприятий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097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НС по Джумгалскому району // Однодневная зарплата для мероприятий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958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НС по г. Талас // Однодневная зарплата для мероприятий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641,3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НС по Московскому району // Однодневная зарплата для мероприятий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риториальное представительство Государственной кадровой службы по Чуйской, Таласской областям и г. Бишкек // Однодневная зарплата для мероприятий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тупление от некоторых предпринимателей рынка Мадина // Благотворительная помощь для реализации мероприятий по борьбе с COVID-19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КНБ // Согласно протоколу заседания собрания от 25.03.2020 г. в поддержку мероприятий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951,8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физической культуры и спорта Баткенской области // Однодневная зарплата для мероприятий по борьбе с коронавирусной инфекцией COVID-19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94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иал ЖАГУ «Таш-Кумырский ИПФ» // Однодневная зарплата для мероприятий по борьбе с коронавирусной инфекцией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721,9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P Kyrgyzdipservis / ГП Кыргыздипсервис // Однодневная зарплата для мероприятий по борьбе с коронавирусной инфекцией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Чакан-ГЭС» // Для мероприятий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ольство Кыргызской Республики в Австрии // Однодневная зарплата для мероприятий по борьбе с коронавирусной инфекцией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Кыргызский Энергетический Расчётный Центр» // Однодневная зарплата для мероприятий по борьбе с коронавирусной инфекцией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054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шский филиал ОАО «ГСО» // Однодневная зарплата для мероприятий по борьбе с коронавирусной инфекцией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 77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АО Международный аэропорт «Манас» // Перечисление месячного оклада сотрудников Примбердиева М.Д., Саткеева Б.Дж., Бусурманкулова А.Б., Абдыкарова Д.С.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П ТОКТОМУШ // Благотворительная помощь для реализации мероприятий по борьбе с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 89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О «ИНТЭК» Благотворительная помощь для реализации мероприятий по борьбе с COVID-19 от руководителей Эшперова Ы.Р., Хусаинова А.А.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О «ОШ-ТАРА» // Благотворительная помощь для реализации мероприятий по борьбе с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 2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творительная помощь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ишанов Асатилла Амирбекович // Благотворительная помощь для реализации мероприятий по борьбе с COVID-19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 7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сударственная комиссия по делам религий КР //  Однодневная зарплата для мероприятий по борьбе с коронавирусной инфекцией COVID-19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 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О «ЭЛСИСТ» // Благотворительная помощь для реализации мероприятий по борьбе с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 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творительная помощь для реализации мероприятий по борьбе с коронавирусной инфекцией (COVID 19) от Посла Королевства Саудовской Аравии в Кыргызской Республике Абдурахмана бин Саид Аль-Жумы / ABDULRAHMAN S.M. ALJOMAAH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манаев Султан Исакунович // Благотворительная помощь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маев Советбек // Благотворительная помощь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КЫРГЫЗТЕЛЕКОМ» // Благотворительная помощь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О «ГАЗПРОМ КЫРГЫЗСТАН» // Благотворительная помощь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2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октогульская ДЮСШ, Перечисление однодневной зарплаты в помощь по борьбе с COVID-19 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48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исление однодневной зарплаты в помощь реализации мероприятий по борьбе с COVID-19 // Коллектив ДЮСШ-2 г. Кок-Жангак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1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рдловское управление МФКР // Однодневная зарплата сотрудников в связи с борьбой С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697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ационно-консультационный центр ГСМ при Правительстве КР // Однодневная зарплата для борьбы с коронавирусом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ксыйское районное водное хозяйство перечисляет однодневную зарплату в помощь реализации мероприятий по борьбе с COVID-19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ый природный парк «Кан-Ачуу» //  Перечисление однодневной заработной платы согласно протоколу № 6 от 23.03.2020 г.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 432,9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лужба финансовой разведки Кыргызской Республики. Однодневная зарплата сотрудников ГСФР, в связи с борьбой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 101,00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ЮСШ Чаткальского района им. Тообая Эрматова // Однодневная зарплата в помощь по борьбе COVID-19 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423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дневная зарплата сотрудников (добровольные взносы) Управления юстиции Ошской области и г. Ош на борьбу с коронавирусом, согласно приказу №23 от 25.03.2020 г.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54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реждение «Базар-Коргонский районный клуб по физической подготовке детей и юношей» // Перечисление однодневной зарплаты в помощь по борьбе с COVID-19 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561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дневная зарплата сотрудников УГНС по Кара-Бууринскому району сотрудникам Министерства здравоохранения, согласно письма ГНС при ПКР №4-2-6/3451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2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дневная зарплата работников Нарынского РУВХ для проведения мероприятий против кароновируса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 289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ГНС по Сокулукскому району // Однодневная зарплата сотрудников согласно приказу №49-п 25.03.2020 г.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773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дневная зарплата работников Базар-Коргонского РУВХ, согласно протоколу собрания коллектива и профсоюзного комитета за № 01 от 25.03.2020 г. и приказа за № 28-б от 23.03.2020 г.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245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НС по Бакай-Атинскому району // Однодневная зарплата работников для борьбы с коронавирусом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251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ГНС по Манасскому району // Однодневная зарплата на мероприятие по коронавирусу 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844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дневная зарплата от Лейлекской ДЮСШ в помощь реализации мериприятий по борьбе с COVID-19, согласно протоколу №1 от 25.03.2020 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375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НС по Чуйскому району // Однодневная зарплата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75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дневная зарплата сотрудников Государственного  природного парка Салкын-Тор на основании приказа Департамента ООПТ №18-лс от 25.03.2020 г. на счет Министерства здравоохранения К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330,7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дневная зарплата для медицинских работников со счета ГУ «Кыргызлесоохотустройство»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02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исление однодневной зарплаты работников Государственного природного заповедника Дашман, согласно приказу №18-ЛС от 25.03.2020 г.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числение однодневной зарплаты работников Государственного заповедника Беш-Арал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 652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исление однодневной зарплаты сотрудников Государственной службы миграции при Правительстве КР для защиты от короновирусной инфекции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256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числение однодневной зарплаты сотрудников Нарынского лесного хозяйства, согласно приказу №7 от 25.03.2020 г.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76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числение однодневной зарплаты работников УГНС по Ноокатскому району за март 2020 г.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исление однодневной зарплаты сотрудников УГНС по г. Нарын // Мероприятие по коронавирусу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5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месячный оклад директора Государственной инспекции по экологической и технической безопасности при Правительстве КР Жыпаркулова М.Ж. // Помощь по борьбе с коронавирусом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дневная зарплата сотрудников Государственной инспекции по экологической и технической безопасности при Правительстве КР // Помощь по борьбе с коронавирусом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95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ры-Челекский государственный биосферный заповедник перечисляет однодневную зарплату в помощь реализации мероприятий по борьбе с COVID-19, согласно постановления № 3 от 24.03.2020 г.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трудники Министерства транспорта и дорог КР перечисляют однодневную зарплату в поддержку по мерам предотвращения распространения коронавирусной инфекции COVID-19, согласно приказу № 108 от 26.03.2020 г.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524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ГНС по Ак-Талинскому району перечисляет финансовую помощь, согласно письма от 10.03.2020 г. №76-р, письма ГНС при ПКР от 23.03.2020 г. № 04-2-6/3451, протоколу УГНС по Ак-Талинскому району №3 от 26.03.2020 г.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909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дневная зарплата сотрудников Департамента сохранения биоразнообразия и особо охраняемых природных территорий (Иссык-Кульский охраняемых государственный заповедник) за март 2020 г., согласно приказу №18-ЛС от 25.03.2020 г.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 686,3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бязательного медицинского страхования (аппарат) // Однодневная зарплата по борьбе с коронавирусной инфекцией согласно приказу №117 от 25.03.2020 г.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242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ласский районный филиал ГУ «Кадастр» // Однодневная зарплата через Салымбаева Жаныбек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78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амудунский филиал ГУ «Кадастр» при Государственном агентстве по земельным ресурсам при Правительстве КР // Электронный платеж FAKTURA.RU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2 114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творительная помощь по борьбе с коронавирусом от ОсОО «Vartex Gold Company»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творительная помощь по борьбе с коронавирусом // От ОсОО «Шагыл таш», ИНН: 02506201310165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творительная помощь по борьбе с коронавирусом // От ОсОО «Севладор и К», ИНН: 01402200510072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творительная помощь по борьбе с коронавирусом // От ОсОО «ПРО АРТ ДЕКОР» // Электронный платеж FAKTURA.RU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749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окенский филиал ГУ «Кадастр» при ГАЗР при ПКР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83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шский ипподром, Толойкон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274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НС по г. Кара-Куль через Бейшембиева Толгонай Торобековны // Перечисляется однодневная зарплата от работников УГНС по г. Кара-Куль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143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а-Кульский филиал ГУ «</w:t>
            </w:r>
            <w:r>
              <w:rPr>
                <w:rFonts w:cs="Times New Roman" w:ascii="Times New Roman" w:hAnsi="Times New Roman"/>
                <w:bCs/>
                <w:lang w:val="ky-KG"/>
              </w:rPr>
              <w:t>Кадастр</w:t>
            </w:r>
            <w:r>
              <w:rPr>
                <w:rFonts w:cs="Times New Roman" w:ascii="Times New Roman" w:hAnsi="Times New Roman"/>
                <w:bCs/>
              </w:rPr>
              <w:t>» при ГАЗР при Правительстве КР через Осконовой Алины Белековны //   Перечисляется однодневная зарплата работников Кара-Кульского филиала ГУ «Кадастр» при ГАЗР при ПК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творительная помощь по борьбе с коронавирусом // От ОсОО «Университет Адам», ИНН 03105199410042, ОКПО 203850448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781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ксыйское ГРП // Однодневная зарплата сотрудников для мероприятия против коронавируса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творительная помощь от Президента ОО «Таджиков Кыргызской Республики имени</w:t>
            </w:r>
            <w:r>
              <w:rPr>
                <w:rFonts w:cs="Times New Roman" w:ascii="Times New Roman" w:hAnsi="Times New Roman"/>
                <w:bCs/>
                <w:lang w:val="ky-KG"/>
              </w:rPr>
              <w:t xml:space="preserve"> Рудаки</w:t>
            </w:r>
            <w:r>
              <w:rPr>
                <w:rFonts w:cs="Times New Roman" w:ascii="Times New Roman" w:hAnsi="Times New Roman"/>
                <w:bCs/>
              </w:rPr>
              <w:t>» Сабирова Равшан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6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 «Кадастр» при ГАЗР при ПКР Сокулукский филиал // Однодневная зарплата – коронавирус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326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чкорский филиал ГУ «Кадастр» при ГАЗР при ПКР // Однодневная зарплата за март 202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945,4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лаготворительная помощь по борьбе с коронавирусом // Однодневная зарплата сотрудников ЗАО «Кыргызкая фондовая биржа»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22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азание помощи Министерству здравоохранения КР по борьбе с коронавирусом от Балыкчинского филиала ГУ «Кадастр» при ГАЗР при ПКР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помощи Министерству здравоохранения КР в борьбе с коронавирусом от Иссык-Кульского филиала ГУ «Кадастр»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творительная помощь по борьбе с коронавирусом // Крестянское хозяйство «Мырза-Максыт» через Макситова Рустам Низамовича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лаготворительная помощь по борьбе с коронавирусом // OsOO «Ala-Archa Stal» / ОсОО «Ала-Арча Сталь»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лаготворительная помощь по борьбе с коронавирусом // LLC Bi-Profil / ОсОО «Би-Профиль»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творительная помощь по борьбе с коронавирусом // От сотрудников (граждан Кыргызской Республики) Евразийской экономической комиссии (ЕАЭК), г. Москва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83 912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«Кыргызтеплоэнерго» при Государственном комитете промышленности, энергетики и недропользования КР // Помощь по борьбе с короновирусом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мощь по борьбе с пандемией от УГНС г. Сулукту 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 денежных средств для борьбы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нушев Аскатбек Женишбекович // Благотворительная помощь по борьбе с коронавирусом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88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ткенское территориальное управление, согласно приказу №117 от 25.03.2020 г.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599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творительная помощь по борьбе с коронавирусом // От ОсОО «BM Technologies» (Би Эм Текнолоджис"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творительная помощь по борьбе с коронавирусом // От Худайбердиева Исманали Асановича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творительная помощь по борьбе с коронавирусом // От Адилбек уулу Шумкарбек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 51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дневная зарплата сотрудников Баткенского государственного университета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творительная помощь по борьбе с коронавирусом // ГП «Кыргызаэронавигация» KGSС, согласно решения коллегии протокол №5 от 27.03.2020 г.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 920,2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творительная помощь по борьбе с коронавирусом //От сотрудников посольства КР в Японии (1000 долларов США по курсу 80.00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творительная помощь по борьбе с коронавирусом от Молдобаева Нарынбека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819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ЮСШ Жети-Огузского района // Перечисление однодневной зарплаты по борьбе с COVID-19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201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физической культуры и спорта Ошской области // Однодневная зарплата сотрудников Управления по делам молодежи, физкультуры и спорта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75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окенское районное управление водного хозяйства//Перечисление однодневной зарплаты 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8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дневная зарплата работников Аксыйской районной детско-юношеской спортшколы // Помощь для борьбы против коронавируса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атыров Турдубек // Материальная помощь для мероприятий по коронавирусу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 239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ерховный суд КР // Однодневная заплата судей Верховного суда КР для мероприятий по коронавирусу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22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сударственный природный парк Саймалуу-Таш // Однодневная зарплата работников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ячная пенсия от Жумагулова Памирдина и Шамшиевой Зымырат // Для мероприятий против коронавируса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05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ЮСШ им. Отора Чопиева Тогуз-Тороуского района // Благотворительная помощь в борьбе с коронавирусом 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787,5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дневная зарплата работников Дирекции «Жаштык»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дневная зарплата сотрудников УГНС по Октябрьскому району г. Бишкек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ласское территориальное управление ФОМС при ПКР // перечисление оклада сотрудников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6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закское районное управление водного хозяйства // Однодневная зарплата сотрудников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6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жалал-Абадское БУВХ // Однодневная зарплата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 055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стерство юстиции КР (центральный аппарат) // Однодневная зарплата сотрудников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шимов Нурлан Муратбекович // Благотворительная помощь по борьбе с коронавирусом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52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йлекское лесное хозяйство // Однодневная зарплата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ынское БУВХ // Однодневная зарплата для борьбы с коронавирусом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ерме-Тоо айыл окмоту (дом культуры) // Однодневная зарплата работников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3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ерме-Тоо айыл окмоту (библиотека) // Однодневная зарплата работников 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998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дневная зарплата работников Кара-Суйского РУВХ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396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дневная зарплата сотрудников УГНС по Лейлекскому району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164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дневная зарплата Ошского БУВХ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545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ме-Тоо айыл окмоту (аппарат) // Однодневная зарплата работников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95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вление Папанского водохранилища им. Султана Ибраимова // Однодневная зарплата 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88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ек-Абад айыл окмоту (аппарат) // Однодневная зарплата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9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ек-Абад айыл окмоту (дом культуры) // Однодневная зарплата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4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ек-Абад айыл окмоту (библиотека) // Однодневная зарплата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238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раванский районный отдел образования (дошкольные учреждения) // Однодневная зарплата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3 165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раванский районный отдел образования (школы) // Однодневная зарплата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005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уйское территориальное управление ФОМС // Однодневная зарплата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О «ФАРМ-ЭКСПЕРТ» // Благотворительная помощь в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772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сударственный природный парк Алатай // Однодневная зарплата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ый природный парк «Каракол» // Однодневная зарплата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рынское территориальное управление ФОМС // Однодневная зарплата 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96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аткенский филиал ГУ «Кадастр» при ГАЗР при ПКР // Однодневная зарплата 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713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ГНС по г. Баткен // Однодневная зарплата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LC GrantBVR/ ОсОО «ГрантБВP» // Благотворительная помощь по борьбе с COVID-19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ивидуальный предприниматель Акбаров И.Д // Благотворительная помощь по борьбе с COVID-19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40 922,6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ссийско-Кыргызский фонд развития // Благотворительная помощь по борьбе с COVID-19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865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У «Кадастр» при ГАЗР при ПКР Тонский филиал // Благотворительная помощь по борьбе с COVID-19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137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т-Башинский филиал ГУ «Кадастр» при ГАЗР при ПКР // Благотворительная помощь по борьбе с COVID-19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РИП ИБР МТД //Благотворительная помощь по борьбе с COVID-19 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88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ЮСШ Иссык-Кульского района // Однодневная зарплата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жалал-Абадская ДЮСШ // Благотворительная помощь в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96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й образовательный институт // Однодневная зарплата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ОО «РЕКОНС» // Благотворительная помощь по борьбе с коронавирусной инфекцией (COVID-19)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975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 «Кадастр» при ГАЗР при ПКР // Благотворительная помощь по борьбе с коронавирусом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ЮСШ г. Кочкор-Ата // Благотворительная помощь по борьбе с коронавирусом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5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дамжайская районная ДЮСШ // Благотворительная помощь в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1 955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АО «Бишкектеплосеть» // Благотворительная помощь по борьбе с COVID-19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4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окмокская ДЮСШ // Однодневная зарплата 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по усовершенствованию коридора ЦАРЭЗ автодороги Бишкек-Ош // </w:t>
            </w:r>
            <w:r>
              <w:rPr>
                <w:rFonts w:cs="Times New Roman" w:ascii="Times New Roman" w:hAnsi="Times New Roman"/>
                <w:bCs/>
                <w:lang w:val="ky-KG"/>
              </w:rPr>
              <w:t>Бир күндүк эмгек акы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895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  <w:t>Бишкекское территориальное управление Ф</w:t>
            </w:r>
            <w:r>
              <w:rPr>
                <w:rFonts w:cs="Times New Roman" w:ascii="Times New Roman" w:hAnsi="Times New Roman"/>
                <w:bCs/>
              </w:rPr>
              <w:t>ОМС // Однодневный оклад сотрудников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915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ызыл-Кийский филиал ГУ «Кадастр» при ГАЗ при ПКР // Однодневная зарплата сотрудников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  <w:t xml:space="preserve">ЗАО </w:t>
            </w:r>
            <w:r>
              <w:rPr>
                <w:rFonts w:cs="Times New Roman" w:ascii="Times New Roman" w:hAnsi="Times New Roman"/>
                <w:bCs/>
              </w:rPr>
              <w:t>«Компания Манас менеджмент» // Благотворительная помощь в борьбе с коронавирусной инфекцией через Белекова Н.Б.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55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  <w:t xml:space="preserve">УГНС по г. Кызыл-Кыя 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cs="Times New Roman" w:ascii="Times New Roman" w:hAnsi="Times New Roman"/>
                <w:bCs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lang w:val="ky-KG"/>
              </w:rPr>
              <w:t>Однодневная зарплата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  <w:t>Самохлова Татьяна Пантелимовна</w:t>
            </w:r>
            <w:r>
              <w:rPr>
                <w:rFonts w:cs="Times New Roman" w:ascii="Times New Roman" w:hAnsi="Times New Roman"/>
                <w:bCs/>
              </w:rPr>
              <w:t xml:space="preserve"> // Благотворительная помощь в борьбе с коронавирусной инфекцией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5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имени работников образования Кара-Кулжинского района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творительная помощь в борьбе с коронавирусной инфекцией COVID-19 через Lee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ыскулов И.Т. // Благотворительная помощь в борьбе с коронавирусной инфекцией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О «Лидер медикал» // Благотворительная помощь в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оронбекова Азем Акматбековна // Благотворительная помощь в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ПСФ «Бишкеккурулуш» // Благотворительная помощь в борьбе с коронавирусной инфекцией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лдобаев Нарынбек // Благотворительная помощь в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 000,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АО «Кыргызалтын» // Благотворительная помощь по борьбе с COVID-19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5778"/>
      </w:tblGrid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 Андрей Владимирович // Благотворительная помощь в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2199100875 // Благотворительная помощь в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ьев А.А. // Благотворительная помощь в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лан уулу К. // Благотворительная помощь в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обаева Жыргал // Благотворительная помощь в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Людмила Яковлевна // Благотворительная помощь в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укеев М Ж  // Благотворительная помощь в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енбаев Эльдар Эркинбекович // Благотворительная помощь в борьбе с коронавирусной инфекцией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помощь в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9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-Кумырский филиал ГУ «Кадастр» при ГАЗР при ПКР // Однодневная зарпла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4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ш-Кумырский региональный колледж // Однодневная  зарплата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335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дневная зарплата сотрудников Таласского городского филиала ГУ «Кадастр» при ГАЗР при ПК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55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г. Сулукту // Помощь в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96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мгалское лесное хозяйство // Благотворительная помощь в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86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г. Балыкчы // Благотворительная помощь в борьбе с коронавирусной инфекцией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59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ык-Кульское территориальное управление ФОМС // Однодневная зарплата сотрудников на мероприятия по борьбе с коронавирусной инфекцией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95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ский филиал ГУ «Кадастр» при ГАЗР при ПКР // Однодневная зарплата сотрудников на мероприятия 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429,0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инское районное управление по землеуйстройству и регистрации //Однодневная зарплата сотрудников для мероприятия по коронавирусу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64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ая прокуратура // Благотворительная помощь в борьбе с коронавирусной инфекцией COVID-19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О «АЛТЫН-АЖЫДААР» // Благотворительная помощь в борьбе с коронавирусной инфекцией COVID-19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367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ский филиал ГУ «Кадастр» при ГАЗР при ПКР // Однодневная зарплата работников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392,7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«Агентство по защите депозитов Кыргызской Республики» // Благотворительная помощь в борьбе с коронавирусной инфекцией COVID-19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419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ский филиал ГП «Служба специальной связи» при ГКИТиС КР // Однодневная зарплата от сотрудников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274,6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«Служба специальной связи» при ГКИТиС КР // Однодневная зарплата личного состав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 0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Электрические станции» // Однодневная зарплата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5 388,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Северэлектро» // Благотворительная помощь в борьбе с коронавирусной инфекцией COVID-19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0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Т «Хайдарское ртутное акционерное общество» // Однодневная зарплата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961,8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О «Маркетинг-Сервис» // Благотворительная помощь в борьбе с коронавирусной инфекцией COVID-19 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32,0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 работников лесных отраслей Кыргызской Республики //Благотворительная помощь в борьбе с коронавирусной инфекцией COVID-19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69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BM Technologies» // Благотворительная помощь в борьбе с коронавирусной инфекцией COVID-19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нбаев Ишен Омурзакович // Благотворительная помощь в борьбе с коронавирусной инфекцией COVID-19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Фирма «АКИФ» // Благотворительная помощь в борьбе с коронавирусной инфекцией COVID-19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0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К Профсоюза работников здравоохранения КР // Однодневная зарплата на борьбу с коронавирусной инфекцией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78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лицей № 29 // Однодневная зарплата работников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0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ебаев Омурбек Чиркешович // Благотворительная помощь в борьбе с коронавирусной инфекцией COVID-19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 0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ымбаев Мелсбек Аманбекович // Благотворительная помощь в борьбе с коронавирусной инфекцией COVID-19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 0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деятель Абдыкадыров Эмилбек Мырзакулович // Благотворительная помощь в борьбе с коронавирусной инфекцией COVID-19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8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17 им. А. Масалиева через Сайдуллаева Айгуль // Благотворительная помощь в борьбе с коронавирусной инфекцией COVID-19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 036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уратура Чуйской области // Однодневная зарплата работников прокуратуры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помощь в борьбе с коронавирусной инфекцией COVID-19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иев Байзак Ташкенбаевич // Благотворительная помощь в борьбе с коронавирусной инфекцией COVID-19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шу Двумар Омарович // Благотворительная помощь в борьбе с коронавирусной инфекцией COVID-19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Сайфулла // Благотворительная помощь в борьбе с коронавирусной инфекцией COVID-19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санова Роза Мухаметовна // Благотворительная помощь в борьбе с коронавирусной инфекцией COVID-19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управление Омуралиев Таласского района через Баетова Абдулла Мухамбетовича // Благотворительная помощь в борьбе с коронавирусной инфекцией COVID-19 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юстиции Иссык-Кульской области // Благотворительная помощь в борьбе с коронавирусной инфекцией COVID-19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0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алы уулу Искендер // Благотворительная помощь в борьбе с коронавирусной инфекцией COVID-19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9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посольства Кыргызской Республики в Иране // Благотворительная помощь в борьбе с коронавирусной инфекцией COVID-19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содействия возрождению духовности «РУХАНИЯТ» // Благотворительная помощь в борьбе с коронавирусной инфекцией COVID-19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 0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 Energy Resources of Central Asia / ОсОО «Энергоресурсы Средней Азии» // Благотворительная помощь в борьбе с коронавирусной инфекцией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0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 StalInvest/ ОсОО «СтальИнвест» // Благотворительная помощь в борьбе с коронавирусной инфекцией COVID-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1 309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помощь в борьбе с коронавирусной инфекцией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29,6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ТЛЦ» ГП «Служба специальной связи»// Благотворительная помощь в борьбе с коронавирусной инфекцией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 017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сский филиал ОАО «Северэлектро» // Однодневная зарплата сотрудников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07 455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зарплата депутатов Жогорку Кенеша КР за  мероприятия по борьбе с коронавирусной инфекцией (COVID 19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21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-Кулжинский филиал ГУ «Кадастр» при ГАЗР при ПКР // Однодневная зарплата сотрудников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74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Чон-Алайского района // Однодневная зарплата сотрудников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53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Таласского района // Однодневная зарплата сотрудников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НС по Тюпскому району // Благотворительная помощь в борьбе с коронавирусной инфекцией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51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«Производственно-инновационный центр» при МТД КР // Однодневная зарплата сотрудников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0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 усовершенствованию коридора ЦАРЭС-3 автодороги Бишкек-Ош // Однодневная зарплата сотрудников Группы реализации инвестиционных проектов АБР при Министерстве транспорта и дорог К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0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улов Жылдызбек Абдилахатович // Оклад Председателя ФУГИ при ПКР на мероприятия по борьбе с коронавирусной инфекцие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7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й-Атинский филиал ГУ «Кадастр» при ГАЗР при ПКР // Однодневная зарплата сотрудников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526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тогульский филиал ГУ «Кадастр» при ГАЗР при ПКР // Благотворительная помощь в борьбе с коронавирусной инфекцией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5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-Суйский филиал ГУ «Кадастр» при ГАЗР при ПКР //  Однодневная зарплата сотрудников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3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йлообаев Бакыт // Благотворительная помощь в борьбе с коронавирусной инфекцией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0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Каныбек Абдуваситович // Благотворительная помощь в борьбе с коронавирусной инфекцией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ский региональный медицинский колледж // Благотворительная помощь в борьбе с коронавирусной инфекцией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«Баластан-Охна» // Благотворительная помощь в борьбе с коронавирусной инфекцией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алиева Акжибек Матиевна // Благотворительная помощь в борьбе с коронавирусной инфекцией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8 565,9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Национальная электрическая сеть Кыргызстана» // Однодневная зарплата сотрудников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 0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Кунч» // Благотворительная помощь в борьбе с коронавирусной инфекцией COVID-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693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чинский филиал ГУ «Кадастр» при ГАЗР при ПКР // Однодневная зарплата сотрудников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500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орский УГНС // Благотворительная помощь в борьбе с коронавирусной инфекцией COVID-1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23"/>
        <w:gridCol w:w="1559"/>
        <w:gridCol w:w="5812"/>
      </w:tblGrid>
      <w:tr>
        <w:trPr>
          <w:trHeight w:val="4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812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 Таласской области // Однодневная зарплата на мероприятия по борьбе с коронавирусной инфекцией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85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 Баткенской области // Однодневная зарплата на мероприятия по борьбе с коронавирусной инфекцией</w:t>
            </w:r>
          </w:p>
        </w:tc>
      </w:tr>
      <w:tr>
        <w:trPr>
          <w:trHeight w:val="8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й-Бишкекское управление юстиции // Однодневная зарплата сотрудников на мероприятия по борьбе с коронавирусной инфекцией </w:t>
            </w:r>
          </w:p>
        </w:tc>
      </w:tr>
      <w:tr>
        <w:trPr>
          <w:trHeight w:val="8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193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-Талинская ДЮСШ // Однодневная зарплата сотрудников на мероприятия по борьбе с коронавирусной инфекцией </w:t>
            </w:r>
          </w:p>
        </w:tc>
      </w:tr>
      <w:tr>
        <w:trPr>
          <w:trHeight w:val="4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 647,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прокуратура КР (аппарат) // На мероприятия по борьбе с коронавирусной инфекцией</w:t>
            </w:r>
          </w:p>
        </w:tc>
      </w:tr>
      <w:tr>
        <w:trPr>
          <w:trHeight w:val="8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04,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прокуратура КР (специализированная прокуратура) // На мероприятия по борьбе с коронавирусной инфекцией</w:t>
            </w:r>
          </w:p>
        </w:tc>
      </w:tr>
      <w:tr>
        <w:trPr>
          <w:trHeight w:val="7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99,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по игровым и зимним видам спорта // Однодневная зарплата на мероприятия по борьбе с коронавирусной инфекцией</w:t>
            </w:r>
          </w:p>
        </w:tc>
      </w:tr>
      <w:tr>
        <w:trPr>
          <w:trHeight w:val="4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49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Кара-Суйского района // Однодневная зарплата на мероприятия по борьбе с коронавирусной инфекцией</w:t>
            </w:r>
          </w:p>
        </w:tc>
      </w:tr>
      <w:tr>
        <w:trPr>
          <w:trHeight w:val="8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961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юстиции Джалал-Абадской области //  Однодневная зарплата на мероприятия по борьбе с коронавирусной инфекцией </w:t>
            </w:r>
          </w:p>
        </w:tc>
      </w:tr>
      <w:tr>
        <w:trPr>
          <w:trHeight w:val="4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4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 Нарынской области // На мероприятия по борьбе с коронавирусной инфекцией</w:t>
            </w:r>
          </w:p>
        </w:tc>
      </w:tr>
      <w:tr>
        <w:trPr>
          <w:trHeight w:val="4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06,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г. Ош // Однодневная зарплата на мероприятия по борьбе с коронавирусной инфекцией </w:t>
            </w:r>
          </w:p>
        </w:tc>
      </w:tr>
      <w:tr>
        <w:trPr>
          <w:trHeight w:val="8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юстиции Баткенской области // Однодневная зарплата на мероприятия по борьбе с коронавирусной инфекцией </w:t>
            </w:r>
          </w:p>
        </w:tc>
      </w:tr>
      <w:tr>
        <w:trPr>
          <w:trHeight w:val="8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164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уратура Джалал-Абадской области // Однодневная зарплата на мероприятия по борьбе с коронавирусной инфекцией </w:t>
            </w:r>
          </w:p>
        </w:tc>
      </w:tr>
      <w:tr>
        <w:trPr>
          <w:trHeight w:val="8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612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-Суйское районное управление водного хозяйства // Однодневная зарплата на мероприятия по борьбе с коронавирусной инфекцией </w:t>
            </w:r>
          </w:p>
        </w:tc>
      </w:tr>
      <w:tr>
        <w:trPr>
          <w:trHeight w:val="8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92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ское бассейновое управление водного хозяйства // Однодневная зарплата на мероприятия по борьбе с коронавирусной инфекцией </w:t>
            </w:r>
          </w:p>
        </w:tc>
      </w:tr>
      <w:tr>
        <w:trPr>
          <w:trHeight w:val="4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768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А «Кабар» // Однодневная зарплата на мероприятия по борьбе с коронавирусной инфекцией </w:t>
            </w:r>
          </w:p>
        </w:tc>
      </w:tr>
      <w:tr>
        <w:trPr>
          <w:trHeight w:val="8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149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уратура Иссык-Кульской области // Однодневная зарплата на мероприятия по борьбе с коронавирусной инфекцией </w:t>
            </w:r>
          </w:p>
        </w:tc>
      </w:tr>
      <w:tr>
        <w:trPr>
          <w:trHeight w:val="4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026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Манасского района // Однодневная зарплата на мероприятия по борьбе с коронавирусной инфекцией 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545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окатское лесное хозяйство // Однодневная зарплата на мероприятия по борьбе с коронавирусной инфекцией </w:t>
            </w:r>
          </w:p>
        </w:tc>
      </w:tr>
      <w:tr>
        <w:trPr>
          <w:trHeight w:val="4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033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уратура Ошской области // Однодневная зарплата на мероприятия по борьбе с коронавирусной инфекцией </w:t>
            </w:r>
          </w:p>
        </w:tc>
      </w:tr>
      <w:tr>
        <w:trPr>
          <w:trHeight w:val="8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 180,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нское областное управление Судебного департамента при Верховном суде КР // На мероприятия по борьбе с коронавирусной инфекцией</w:t>
            </w:r>
          </w:p>
        </w:tc>
      </w:tr>
      <w:tr>
        <w:trPr>
          <w:trHeight w:val="4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281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айское лесное хозяйство // Однодневная зарплата на мероприятия по борьбе с коронавирусной инфекцией 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Галерея Ош» // Благотворительная помощь на мероприятия по борьбе с коронавирусной инфекцией</w:t>
            </w:r>
          </w:p>
        </w:tc>
      </w:tr>
      <w:tr>
        <w:trPr>
          <w:trHeight w:val="8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 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ой офис ЗАО «Банк Компаньон» // Благотворительная помощь на мероприятия по борьбе с коронавирусной инфекцией (COVID-19) </w:t>
            </w:r>
          </w:p>
        </w:tc>
      </w:tr>
      <w:tr>
        <w:trPr>
          <w:trHeight w:val="8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 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О «ФЕМИЛИ ВИЛЛАДЖ» // Благотворительная помощь на мероприятия по борьбе с коронавирусной инфекцией (COVID-19) </w:t>
            </w:r>
          </w:p>
        </w:tc>
      </w:tr>
      <w:tr>
        <w:trPr>
          <w:trHeight w:val="8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38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льство Кыргызской Республики в Саудовской Аравии // Однодневная зарплата на мероприятия по борьбе с коронавирусной инфекцией 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ев Асанбек Абакирович // Благотворительная помощь на мероприятия по борьбе с коронавирусной инфекцией</w:t>
            </w:r>
          </w:p>
        </w:tc>
      </w:tr>
      <w:tr>
        <w:trPr>
          <w:trHeight w:val="3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 548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АО «Востокэлектро» // Однодневная зарплата на мероприятия по борьбе с коронавирусной инфекцией </w:t>
            </w:r>
          </w:p>
        </w:tc>
      </w:tr>
      <w:tr>
        <w:trPr>
          <w:trHeight w:val="8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рматова Мээргуль Кубанычбековна // Благотворительная помощь на мероприятия по борьбе с коронавирусной инфекцией</w:t>
            </w:r>
          </w:p>
        </w:tc>
      </w:tr>
      <w:tr>
        <w:trPr>
          <w:trHeight w:val="4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творительная помощь на мероприятия по борьбе с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 от семьи Байматовых (Аширматова М.К.)</w:t>
            </w:r>
          </w:p>
        </w:tc>
      </w:tr>
      <w:tr>
        <w:trPr>
          <w:trHeight w:val="4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аван ОАР // Однодневная зарплата на мероприятия по борьбе с коронавирусной инфекцией </w:t>
            </w:r>
          </w:p>
        </w:tc>
      </w:tr>
      <w:tr>
        <w:trPr>
          <w:trHeight w:val="8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 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О «КАЗ Минералз Бозымчак» (KAZ Minerals Bozymchak) // Благотворительная помощь на мероприятия по борьбе с коронавирусной инфекцией (COVID-19) </w:t>
            </w:r>
          </w:p>
        </w:tc>
      </w:tr>
      <w:tr>
        <w:trPr>
          <w:trHeight w:val="5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5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сыйское лесное хозяйство // Однодневная зарплата на мероприятия по борьбе с коронавирусной инфекцией 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«Бермет» от Картаева Нурланбека Сатканкуловича // Благотворительная помощь на мероприятия по борьбе с коронавирусной инфекцией</w:t>
            </w:r>
          </w:p>
        </w:tc>
      </w:tr>
      <w:tr>
        <w:trPr>
          <w:trHeight w:val="4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51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ИВТ ЛАБ» // Благотворительная помощь на мероприятия по борьбе с коронавирусной инфекцией</w:t>
            </w:r>
          </w:p>
        </w:tc>
      </w:tr>
      <w:tr>
        <w:trPr>
          <w:trHeight w:val="4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 700853ХХХ // Благотворительная помощь на мероприятия по борьбе с коронавирусной инфекцией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 551286ХХХ // Благотворительная помощь на мероприятия по борьбе с коронавирусной инфекцией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 559670ХХХ // Благотворительная помощь на мероприятия по борьбе с коронавирусной инфекцией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 555958ХХХ // Благотворительная помощь на мероприятия по борьбе с коронавирусной инфекцией</w:t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 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О «СТРОЙИНВЕСТ» // Благотворительная помощь на мероприятия по борьбе с коронавирусной инфекцией </w:t>
            </w:r>
          </w:p>
        </w:tc>
      </w:tr>
      <w:tr>
        <w:trPr>
          <w:trHeight w:val="4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оров Усон Апызалиевич // Благотворительная помощь на мероприятия по борьбе с коронавирусной инфекцией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 887,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налоговая служба при ПКР // Добровольный взнос – однодневная зарплата   </w:t>
            </w:r>
          </w:p>
        </w:tc>
      </w:tr>
      <w:tr>
        <w:trPr>
          <w:trHeight w:val="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583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 г. Бишкек // Однодневная зарплата</w:t>
            </w:r>
          </w:p>
        </w:tc>
      </w:tr>
      <w:tr>
        <w:trPr>
          <w:trHeight w:val="2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75,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ЛЭ ГАООСЛХ при ПКР // Однодневная зарплата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 86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МИД КР // Однодневная зарплата</w:t>
            </w:r>
          </w:p>
        </w:tc>
      </w:tr>
      <w:tr>
        <w:trPr>
          <w:trHeight w:val="3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управление Халмион Кадамжайского района, СШ им. Токтогула // Дадажонов Улугбек Эргашевич</w:t>
            </w:r>
          </w:p>
        </w:tc>
      </w:tr>
      <w:tr>
        <w:trPr>
          <w:trHeight w:val="17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552 233,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240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2:00Z</dcterms:created>
  <dc:creator>User-PC</dc:creator>
  <dc:description/>
  <cp:keywords/>
  <dc:language>en-US</dc:language>
  <cp:lastModifiedBy>Пользователь</cp:lastModifiedBy>
  <dcterms:modified xsi:type="dcterms:W3CDTF">2020-04-02T07:52:00Z</dcterms:modified>
  <cp:revision>2</cp:revision>
  <dc:subject/>
  <dc:title/>
</cp:coreProperties>
</file>